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1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优秀单位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88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 名 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德泓工程管理咨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求实工程造价咨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豫信招标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州高新城市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恒信咨询管理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永正项目管理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智远工程管理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2.</w:t>
      </w:r>
    </w:p>
    <w:p>
      <w:pPr>
        <w:pStyle w:val="Normal"/>
        <w:ind w:firstLine="3534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优秀个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586105</wp:posOffset>
                </wp:positionV>
                <wp:extent cx="4839335" cy="672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840"/>
                              <w:gridCol w:w="494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  浩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德泓工程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学彬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求实工程造价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学伟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豫信招标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闫少辉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英华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史  岩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求实工程造价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海鹤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德泓工程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玲玲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州高新城市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段明涛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兴达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娄利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英华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袁芙蓉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恒信咨询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  昉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鑫诚国际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云霞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成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  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省至诚招标采购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晓芳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求实工程造价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邢青青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大明建设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纯燕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哲国际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少堃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智远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登雯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拓远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肖莉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达建设管理发展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德泓工程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小波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青矩工程顾问有限公司河南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  亿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韵天隆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  娜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豫信招标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舒婷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方大国际工程咨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卫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永正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  阳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招标采购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史洪松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安钢招标代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荷卿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省信息咨询设计研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倩倩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恒信咨询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亚景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联达工程管理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29.2pt;mso-wrap-distance-left:9pt;mso-wrap-distance-right:9pt;mso-wrap-distance-top:0pt;mso-wrap-distance-bottom:0pt;margin-top:46.1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840"/>
                        <w:gridCol w:w="494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 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  浩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德泓工程管理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学彬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求实工程造价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学伟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豫信招标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闫少辉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英华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史  岩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求实工程造价咨询有限公司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海鹤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德泓工程管理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玲玲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州高新城市建设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段明涛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兴达工程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娄利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英华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袁芙蓉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恒信咨询管理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  昉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鑫诚国际工程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平云霞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成工程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  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省至诚招标采购服务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晓芳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求实工程造价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邢青青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大明建设工程管理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纯燕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哲国际工程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少堃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智远工程管理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登雯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拓远工程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肖莉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达建设管理发展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德泓工程管理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小波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青矩工程顾问有限公司河南分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  亿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韵天隆工程集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  娜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豫信招标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舒婷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大国际工程咨询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卫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永正项目管理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  阳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招标采购服务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史洪松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安钢招标代理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荷卿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省信息咨询设计研究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倩倩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恒信咨询管理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亚景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联达工程管理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7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firstLine="257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firstLine="18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8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10"/>
          <w:szCs w:val="10"/>
        </w:rPr>
      </w:pPr>
      <w:r>
        <w:rPr>
          <w:rFonts w:eastAsia="仿宋" w:cs="仿宋" w:ascii="仿宋" w:hAnsi="仿宋"/>
          <w:b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12:00Z</dcterms:created>
  <dc:creator>Administrator</dc:creator>
  <dc:description/>
  <dc:language>en-US</dc:language>
  <cp:lastModifiedBy>Administrator</cp:lastModifiedBy>
  <cp:lastPrinted>2025-07-08T10:35:00Z</cp:lastPrinted>
  <dcterms:modified xsi:type="dcterms:W3CDTF">2025-07-08T03:12:00Z</dcterms:modified>
  <cp:revision>2</cp:revision>
  <dc:subject/>
  <dc:title/>
</cp:coreProperties>
</file>